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ronograma das Bancas de Avaliação do TCC – 2011</w:t>
      </w:r>
    </w:p>
    <w:p>
      <w:pPr>
        <w:pStyle w:val="Normal"/>
        <w:shd w:fill="B2A1C7" w:val="clear"/>
        <w:tabs>
          <w:tab w:val="clear" w:pos="708"/>
          <w:tab w:val="left" w:pos="2552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Manhã</w:t>
      </w:r>
    </w:p>
    <w:p>
      <w:pPr>
        <w:pStyle w:val="Normal"/>
        <w:shd w:fill="C2D69B" w:val="clear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oite 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  <w:gridCol w:w="1559"/>
        <w:gridCol w:w="15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o: Bruno Souza Garci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ma: O Direito Ambiental Brasileiro: a função sócio-ambiental da propriedade rural sob a dinâmica da sociedade de risco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0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hora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. Dr. Francisco Quintanilha Veras Ne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ª. Dra. Raquel Sparemberger, Prof. Dr. Eder Dion de Paula Cost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  <w:gridCol w:w="1559"/>
        <w:gridCol w:w="15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a: Renata H. Da Fontour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Tema: A Legalização do Aborto em Caso de Anencefalia como Limitação do Direito à Vida ou como Respeito ao Princípio da Dignidade da Pessoa Humana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0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JUR – Bloco C – Pavilhã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. Me. Péricles Gonçalve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Rodrigo Paixão e Prof. Me. Jaime Joh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934"/>
        <w:gridCol w:w="1592"/>
        <w:gridCol w:w="1527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uno: Matheus Cehn Korting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ma: Pelo Direito a Alimentação: o sistema nacional de segurança alimentar em face do sistema jurídico, dos direitos fundamentais, da agroecologia e da extensão universitária.</w:t>
            </w:r>
          </w:p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0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horas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. Dr. Eder Dion de Paula Co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. Dr. Francisco Quintanilha Veras Neto e Prof. Dr. Everton Gonçal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  <w:gridCol w:w="1559"/>
        <w:gridCol w:w="15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a: Carina Gaspar Arejan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Medida de Proteção: a justificativa constitucional à inafastabilidade da atuação do Ministério Público em face da competência administrativa do Conselho Tutelar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0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ª. Ma. Rita Araújo Neve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. Esp. Rodrigo Paixão e Prof. Simone Fre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882"/>
        <w:gridCol w:w="1559"/>
        <w:gridCol w:w="1560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uno: Juliano de Leon Garcia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ma: A Exploração do Trabalho Infantil no Brasil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0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JUR – Bloco C – Pavilhã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ientador: Prof. Dr. Eder Dion de Paula Cos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nca: Profª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a. Raquel Sparemberger 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Prof. Dr. Everton Gonçal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  <w:gridCol w:w="1559"/>
        <w:gridCol w:w="15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o: José Constantino Dalmás Jr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ma: Responsabilização Indenizatória as Relações Consumeristas, via Comércio Eletrônico (e-commerce), em Atenção ao Princípio da Boa-fé Objetiva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0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. Dr. Francisco Soller de Matto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nca: Prof. Raquel Fabiana Lopes Sparemberger e Carlos André Birnfeld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  <w:gridCol w:w="1559"/>
        <w:gridCol w:w="15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uno: Anderson Nunes dos Santos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ma: Remédios Constitucionais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0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. Dr. Francisco Quintanilha Veras Ne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. Dr. Eder Dion de Paula e Prof. Me. Jaime Joh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  <w:gridCol w:w="1559"/>
        <w:gridCol w:w="15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a: Fernanda Abrahão de Matto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ma: A Responsabilidade Civil do Médico e a Influência das Provas na Ação de Reparação de Danos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0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hora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JUR – Bloco C – Pavilhã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. Dr. Francisco Soller de Matto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.Dr. Miguel Ramos e Profª.  Ma. Simone Freir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8937"/>
        <w:gridCol w:w="1505"/>
        <w:gridCol w:w="1614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a: Camila W. Atallah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ma: Da responsabilidade civil do transportador aéreo pelo extravio de bagagem: indenização tarifada X reparação integral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0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horas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. Dr. Francisco Soller de Mat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. Dr. Miguel Ramos e Profª. Ma. Simone Freire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9001"/>
        <w:gridCol w:w="1582"/>
        <w:gridCol w:w="1537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a: Melina S. Olioni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ma: Do Direito a Indenização de Cunho Moral por Consumidor incluído indevidamente nos Bancos de Dados de Proteção ao Crédito.</w:t>
            </w:r>
          </w:p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0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. Dr. Francisco Soller de Mat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. Dr. Miguel Ramos e Profª. Ma. Simone Fre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9096"/>
        <w:gridCol w:w="1559"/>
        <w:gridCol w:w="1560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a: Grace Kelly Nishimura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ma: (In)Aplicabilidade da Lei Municipal 6.699/2009 (Lei do Abandono da Propriedade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0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hora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. Dr. Francisco Soller de Mattos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. Dr. Miguel Ramos e Profª. Claudete Gravini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041"/>
        <w:gridCol w:w="1681"/>
        <w:gridCol w:w="1494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una: Martha Westphal Medeiros 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ma: Direito à Duração Razoável do Processo: responsabilidade civil do Estado decorrente da intempestiva tutela jurisdicional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10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horas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ientador: Prof. Dr. João Moreno Pomar  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hd w:fill="C2D69B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anca: Prof. Me. Péricles Gonçalves e Profª. Dra. Vanessa Caporling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tbl>
      <w:tblPr>
        <w:tblW w:w="1357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176"/>
        <w:gridCol w:w="1701"/>
        <w:gridCol w:w="1560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uno: Vinícius Rehling Gonçalves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ma: Imunidade Tributária dos Livros Eletrônicos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10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hora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JUR – Bloco C – Pavilhã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ª. Ma. Simone Fre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. José Carlos Barbosa e Prof. Esp. Carlos Alexandre Michaell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56"/>
        <w:gridCol w:w="1592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luno: Bernardo Cardone Fossati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ma: Responsabilidade Civil do Estado por Condutas Omissivas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10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ª. Ma. Simone Fre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. Esp. Carlos Alexandre Michaello e Profa. Celine Anadon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57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55"/>
        <w:gridCol w:w="1701"/>
        <w:gridCol w:w="12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una: Bruna Carreira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ma: A Eficácia do Processo Administrativo Tributário na busca pela Justiça Fiscal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10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ho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ª. Ma. Simone Freire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. Esp. José Carlos Barbosa e Profa. Celine Anado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57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55"/>
        <w:gridCol w:w="1701"/>
        <w:gridCol w:w="12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a: Andrea Bulloza Trigo Passos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ma: Os Direitos Sucessórios do Cônjuge em Contraponto aos Direito Sucessórios do Companheiro: o valor jurídico do afeto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10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horas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. Dr. Miguel Ramos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. Me. Valdenir Aragão e Prof. Dr. Francisco Soller de Mat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57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55"/>
        <w:gridCol w:w="1701"/>
        <w:gridCol w:w="12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uno: Anderson de Aguiar de Oliveira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Corpodetexto3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:</w:t>
            </w:r>
            <w:r>
              <w:rPr>
                <w:b/>
                <w:bCs/>
                <w:sz w:val="20"/>
                <w:szCs w:val="20"/>
              </w:rPr>
              <w:t xml:space="preserve"> Aspectos Jurídicos do Comercio Eletrônico: uma abordagem civil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10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horas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. Dr. Miguel Ram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. Ayrton Sanches e Prof. Carlos André Birnfel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57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351"/>
        <w:gridCol w:w="1701"/>
        <w:gridCol w:w="1385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uno: Marcelo Silva Taddei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ma: A Responsabilidade Penal das Pessoas Jurídicas de Direito Público no Ordenamento Jurídico Ambiental Brasileiro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10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horas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ientador: Prof. Dr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rlos André Birnfeld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ª. Dra. Maria Claudia Crespo Brauner e Profa. Ma. Elisa Celme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57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351"/>
        <w:gridCol w:w="1701"/>
        <w:gridCol w:w="1385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una: Juliana Pereira Soares Carvalho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ma: Direito Eletrônico: relações de consumo via internet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10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horas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ientador: Profª. Ma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imone Freire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. Msc. Rafael Ferreira e Prof. Francisco Matto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71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55"/>
        <w:gridCol w:w="1701"/>
        <w:gridCol w:w="13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una: Renata Salles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ma: Efetivação do Direito à Saúde pela Jurisdição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10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horas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ª. Ma. Simone Fre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. Valdenir Aragao e Profª. Ma. Claudete Gravini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716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55"/>
        <w:gridCol w:w="1701"/>
        <w:gridCol w:w="13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una: Marília Westphal Medeiros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Tema: (In)Constitucionalidade da Alíquota Progressiva do Imposto sobre Transmissões “causa mortis” e Doação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10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horas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ª. Ma. Simone Fre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. Esp. José Carlos Barbosa e Prof. Valdenir Araga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9048"/>
        <w:gridCol w:w="1967"/>
        <w:gridCol w:w="1417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a: Fernanda Conceição Pohlmann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:</w:t>
            </w:r>
            <w:r>
              <w:rPr>
                <w:b/>
                <w:bCs/>
                <w:sz w:val="20"/>
                <w:szCs w:val="20"/>
              </w:rPr>
              <w:t xml:space="preserve"> Unidades de Polícia Pacificadora: prevenção na área da segurança pública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10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ª. Ma. Elisa Celmer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ª. Ma. Sheila Stolz e Prof. Me. Alexandre Pandolfo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6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9006"/>
        <w:gridCol w:w="1676"/>
        <w:gridCol w:w="1633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a: Bruna Peluffo Maglioni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ncípio da Co-culpabilidade como Instrumento de Mitigação dos Efeitos da Seletividade do Sistema Penal Brasileiro.</w:t>
            </w:r>
          </w:p>
          <w:p>
            <w:pPr>
              <w:pStyle w:val="Corpodetexto3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10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ª. Ma. Elisa Celmer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ª. Ma. Sheila Stolz e Prof. Me. Alexandre Pandolfo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6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974"/>
        <w:gridCol w:w="1669"/>
        <w:gridCol w:w="1614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a: Joana Vaghetti Santos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: A (IN)Constitucionalidade do Exame Criminológico para  Progressão de Regime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10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. Ma. Elisa Celm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ª. Ma. Sheila Stolz e Prof. Me. Alexandre Pandolfo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6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060"/>
        <w:gridCol w:w="1677"/>
        <w:gridCol w:w="1636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una: Magali Magalhães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m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nconstitucionalidade da Aplicação da Reincidência com Base nas Argumentações das 5º e 6º Câmaras Criminais do Tribunal de Justiça do Rio Grande do Sul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10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ª. Dra. Maria de Fátima Prado Gauté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ª. Msc. Simone de Biazzi, Prof. Eduardo Estrel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716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55"/>
        <w:gridCol w:w="1701"/>
        <w:gridCol w:w="12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a: Helen Monteiro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ma: Homoparentalidade e Filiação: o direito de ter um filho sob a ótica do ordenamento jurídico brasileiro.</w:t>
            </w:r>
          </w:p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/10/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horas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. Dr. Miguel Ram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. Eduardo Estrela e Profª Simone de Biazz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71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55"/>
        <w:gridCol w:w="1701"/>
        <w:gridCol w:w="12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una: Alexandra Carolina Pérez Sosa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 extinção da Punibilidade pelo Pagamento nos Delitos Tributários: uma proteção deficiente da ordem tributár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10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JUR – Bloco C – Pavilhã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ª. Dra. Maria de Fátima Prado Gauté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nca: Prof. Ma. Simone de Biazzi e Prof. Valdenir Aragão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85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180"/>
        <w:gridCol w:w="1701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a: Flávia Reche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ma: A Guarda Compartilhada como Meio de Efetivação do Princípio do Melhor Interesse da Criança e do Adolescente.</w:t>
            </w:r>
          </w:p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10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hora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. Me. Renato Duro Dia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. Dr. Miguel Ramos e Profª.  Me. Claudete Gravini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85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55"/>
        <w:gridCol w:w="1701"/>
        <w:gridCol w:w="13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o: Ricardo Ramos Rodrigues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ma: A Responsabilidade Civil do Estado na Educação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10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. Me. Renato Duro Di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. Dr. Francisco Soller de Mattos e Prof. Esp. Carlos Alexandre Michaell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00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181"/>
        <w:gridCol w:w="1701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uno: Francisco Gentil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: Assédio Moral na Administração Pública Milita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10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ho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ª. Dra. Maria de Fátima Prado Gauté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. Eduardo Estrela e Prof. Carlos Alexandre Michaell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00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55"/>
        <w:gridCol w:w="1701"/>
        <w:gridCol w:w="15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a: Cristina M. Velasque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ma: As Disparidades Jurídicas entre o Trabalhador Doméstico e o Trabalhador Celetista no Brasil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10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horas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. Dr. Eder Dion de Paula Co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. Dr. Francisco Quintanilha Veras Neto e Prof. Dr. Paulo Opus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00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355"/>
        <w:gridCol w:w="1527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uno: Paulo Roberto Grafulha Junior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Tema: Os Acordos na Justiça do Trabalho, seus limites quanto à Alteração da Natureza das Parcelas Pagas e os Reflexos no Âmbito Previdenciário. 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10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hor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ientador: Prof. Dr. Eder Dion de Paula Cos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nca: Prof. Dr. Francisco Quintanilha Veras Net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 Prof. Dr. Paulo Opus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9427"/>
        <w:gridCol w:w="1560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uno: Paulo Roberto Castro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ma: Responsabilidade Civil do Tabelião nos Negócios Jurídicos Simulados e por ele Formalizado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10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ientador: Prof. Dr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io Duarte Fernandez Junior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. Valdenir Aragão e Prof. Me. Rafael Ferreir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14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355"/>
        <w:gridCol w:w="1701"/>
        <w:gridCol w:w="152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a: Francine Tavares D’Avila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ma: A Responsabilidade Subsidiária nos Contratos de Terceirização de Serviço no Município de Rio Grande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10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horas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JUR – Bloco C – Pavilhã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. Dr. Eder Dion de Paula Costa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. Dr. Paulo Opuszka e Profª. Esp. Clarice Pir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142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355"/>
        <w:gridCol w:w="1701"/>
        <w:gridCol w:w="152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uno: Ronaldo Kessler Pontes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ma: Da Extinção do Contrato de Trabalho do Empregado Público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10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horas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. Dr. Eder Dion de Paula Co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ª. Esp. Clarice Pires e Prof. Dr. Paulo Opus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142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55"/>
        <w:gridCol w:w="1701"/>
        <w:gridCol w:w="16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una: Caroline de Castro Coese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ma: Constitucionalidade da Prisão Civil do Devedor Alimentos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10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JUR – Bloco C – Pavilhã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. Dr. Enio Duarte Fernandez J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. Valdenir Aragão e Prof. Me. Rafael Ferreir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16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355"/>
        <w:gridCol w:w="1701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o: Wagner Gantes Cardoso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Tema: A Dignidade da Pessoa Humana na Constituição Federal de 1988 e a Nova Hermenêutica Constitucional e Infraconstitucional imposta por esse Princípio, no Contexto do Neoconstitucionalismo. </w:t>
            </w:r>
          </w:p>
          <w:p>
            <w:pPr>
              <w:pStyle w:val="Corpodetexto3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1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 hora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. Dr. Francisco Quintanilha Veras Ne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. Dr. Eder Dion de Paula e Prof. Me. Jaime Joh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283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355"/>
        <w:gridCol w:w="1701"/>
        <w:gridCol w:w="15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o: Ricardo de Oliveira Pinto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ma: (In)Constitucionalidade a Aplicação do Instrumento Penhora on line no Processo de Execução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1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ientador: Prof. Dr. Francisco Quintanilha Veras Net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. Dr. Eder Dion de Paula Costa e Prof. Esp. Carlos Alexandre Michaell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58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355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o: Artêmio Flávio Silva da Silva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ma: Lei 11.340/06 e a sua Falta de Abrangência Social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1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. Dr. Miguel Ram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</w:t>
            </w: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 xml:space="preserve"> : Profª. Ma Simone de Biazzi e Profª. Dra. Maria de Fátima Gautéri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0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355"/>
        <w:gridCol w:w="1701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a: Larissa Bergonsi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ma: A Invenção do Inimigo e seu Impacto nas Práticas Punitivas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/1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hora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ientador: Prof. Me. Salah Hassan Khaled J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. Msc. Alexandre Pandolfo e Profª. Dra. Raquel Sparemberge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0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355"/>
        <w:gridCol w:w="1701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o: Gregori Dalgais da Cunha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ma: A aplicação do dever de proibição de proteção insuficiente (Untermassverbot) no âmbito do STF.</w:t>
            </w:r>
          </w:p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/1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horas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Msc. Sheila Stolz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hd w:fill="C2D69B" w:val="clear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anca: Profa. Dra. Raquel Fabiana Lopes Sparemberger e prof. Dr. Eder Dion de Paul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58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355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a: Nadine Lontra Brancher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ma: A Responsabilização Penal dos Psicopatas no Brasil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/1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JUR – Bloco C – Pavilhã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. Me. Salah Hassan Khaled Jr. e Profª. Dra. Simone dos Santos Palud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. Me.Alexandre Pandolfo e Prof. Esp. Eduardo Pitrez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58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355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Aluna: Lorena C. Braga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/1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hora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rientador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Salah Hassan Khaled Junior</w:t>
              </w:r>
            </w:hyperlink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. Msc.Alexandre Pandolfo e Prof. Eduardo Pitrez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5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355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a: Jacqueline Acosta da Silva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ma: Lei 12.318/2010 e seu Caráter Protetivo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/1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hora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JUR – Bloco C – Pavilhã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. Dr. Miguel Ram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nca: Prof. Esp. Rodrigo Paixão e Prof.  Eduardo Estrela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58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355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a: Aline Goulart da Costa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ma: Análise da Efetividade do Caráter Ressocializador da Pena Privativa de Liberdade Através do Estudo de Caso da Penitenciária Estadual de Rio Grande – PERG.</w:t>
            </w:r>
          </w:p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/1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ientador: Profª. Ma. Simone de Biazzi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ª. Ma. Elisa Celmer e Prof. Esp. Rodrigo Paix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5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355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a:</w:t>
            </w:r>
            <w:r>
              <w:rPr>
                <w:rStyle w:val="Accesshide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Emanuele Maiara Drewlo</w:t>
              </w:r>
            </w:hyperlink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ma: As Formas do Discurso Persecutório: um estudo sobre a coisificação do homem em três momentos históricos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/1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hora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JUR – Bloco C – Pavilhã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ientador: Prof. Me. Salah H. Khaled J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. Msc. Alexandre Pandolfo e Prof. Esp. Eduardo Pitrez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58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355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una: Ana Maria Dal Moro Maito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ma: Aposentadoria Especial dos Servidores Públicos Federais: a possibilidade de aplicação das regras do Regime Geral de Previdência Social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/1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hora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ientadora: Profª. Celine Barreto Anado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. Me. Péricles Gonçalves e Profª.  Esp. Clarice Pi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0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355"/>
        <w:gridCol w:w="1701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o: Benito Canuso Barros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ma: A Evolução Histórica e Constitucional dos Sindicatos aliada ao Debate da Unicidade Sindical e a Suposta Afronta ao Princípio da Liberdade Sindical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/1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hora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ientador: Prof. Me. Jaime Joh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. Dr. Eder Dion de Paula Costa e Prof. Me. Péricles Gonçalv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355"/>
        <w:gridCol w:w="1701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a:</w:t>
            </w:r>
            <w:r>
              <w:rPr>
                <w:rStyle w:val="Accesshide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Luciana Terres Gingueleski</w:t>
              </w:r>
            </w:hyperlink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ma: Fraude ao Direito Trabalhista: o uso ilegal das cooperativas de trabalho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/1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. Me. Péricles Gonçalves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. Eder Dion de Paula Costa e Prof. Esp. Fernando Amaral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2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355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o: Denwer Silva Rodrigues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ma: Reforma Agrária: uma abordagem constitucional e infraconstitucional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/1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hora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. Me. Péricles Gonçal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.  Fernando Amaral e Prof. Esp. Carlos Alexandre Michaell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0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9355"/>
        <w:gridCol w:w="1701"/>
        <w:gridCol w:w="1776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o: Vicente Touguinha Antonacci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ma: A Aparente Colisão entre os Princípios Constitucionais da Livre Concorrencia e da Defesa do Consumidor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/1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horas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. Me. Péricles Gonçal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ª.Aline Khaled e Prof. Carlos Alexandre Michaell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2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355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o: Leandro Ávila Machado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Tema: O Novo Ministério Público surgido a partir da Constituição Federal de 1988: elevação ao status de Quarto Poder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/1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hora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. Me. Péricles Gonçal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. Esp. Rodrigo Paixão e Profª. Ma. Rita Araújo Nev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09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181"/>
        <w:gridCol w:w="1701"/>
        <w:gridCol w:w="170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o: Leandro Ferreira de Paula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ma: Da Inconstitucionalidade do Artigo 1.611 do código Civil de 200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/1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. Dr. Miguel Ram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. Dr. Enio Duarte Fernandez Jr. e Prof. Me. Péricles Gonçalv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09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355"/>
        <w:gridCol w:w="1701"/>
        <w:gridCol w:w="18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Aluno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Vinicius Mendez Kersten</w:t>
              </w:r>
            </w:hyperlink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ma: Democracia e Acesso ao Judiciário – Entre a Concretização do Direito de Ação e Instrumentalismo do Judiciário como Forma de Poder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/11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horas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. Me. Rafael Fonseca Ferrei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color w:val="2A2A2A"/>
                <w:sz w:val="20"/>
                <w:szCs w:val="20"/>
              </w:rPr>
              <w:t xml:space="preserve"> Prof. Me. Valdenir Aragão e  Enio Fernandes Junio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2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355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luno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lexandre Mesquita</w:t>
              </w:r>
            </w:hyperlink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Tema: A(Ir)Retroatividade da Declaração de Inconstitucionalidade em Face da Coisa Julgada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/1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hora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. Me. Rafael Fonseca Ferrei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ª. Eduardo Estrela e Prof. Esp. Carlos Alexandre Michaello Marqu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4742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355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o: Camila Milbrath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: A Proteção dos Direitos e Garantias Fundamentais por Meio da Defensoria Pública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/1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hora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JUR – Bloco C – Pavilhã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. Me. Valdenir Aragão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. Dr. Enio Duarte Fernandez Jr. e Profª. Dra. Maria de Fátima Prado Gautéri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4883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355"/>
        <w:gridCol w:w="1701"/>
        <w:gridCol w:w="170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Aluna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Gabrielle Lorea Gomes</w:t>
              </w:r>
            </w:hyperlink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ma: A (I)Legitimidade do Poder Judiciário para a Resolução de Questões de Políticas Públicas: o caso dos centros de atenção psicossocial (CAPS) do município do Rio Grande.</w:t>
            </w:r>
          </w:p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/1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. Me. Rafael Fonseca Ferrei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nca. Prof. Me. </w:t>
            </w: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>Valdenir Aragão e Prof. Me.Péricles Gonçalv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76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139"/>
        <w:gridCol w:w="1701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o: André Gutierres Monteiro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ma: A Vinculação dos Inconterms ao Contrato de Compra e Venda Mercantil Internacional e a Lei Aplicável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/1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hora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JUR – Bloco C – Pavilhã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. Me. Valdenir Arag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. Esp. Ayrton e Prof. Carlos Alexandre Michaell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247"/>
        <w:gridCol w:w="1701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o: Mateus Bender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ma: Assédio Moral nas Relações de Trabalho ensejando a Rescisão Indireta do Contrato de Trabalho.</w:t>
            </w:r>
          </w:p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/1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hora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. Me. Valdenir Arag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. Dr.Francisco Soller de Mattos e Prof. Esp. Ayrton Sanch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2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96"/>
        <w:gridCol w:w="1701"/>
        <w:gridCol w:w="21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o:</w:t>
            </w:r>
            <w:r>
              <w:rPr>
                <w:rStyle w:val="Accesshide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Anderson Simões Schmitz</w:t>
              </w:r>
            </w:hyperlink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ma: O Controle Preventivo de Constitucionalidade no Âmbito do Município de Rio Grande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/1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JUR – Bloco C – Pavilhã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. Me. Rafael Fonseca Ferreira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. Me. Péricles Gonçalves e Prof. Esp. Fernando Amaral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8909"/>
        <w:gridCol w:w="1669"/>
        <w:gridCol w:w="2106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Aluno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Antonio Lucena Guadalupe Júnior</w:t>
              </w:r>
            </w:hyperlink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ma: Contratos Eletrônicos: aspectos jurídicos da validade e segurança dos contratos celebrados através da internet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/1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. Me. Rafael Fonseca Ferreira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nca: Prof. Dr. </w:t>
            </w: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>Francisco Soller de Mattos e Porfª. Celine Anadon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8870"/>
        <w:gridCol w:w="1666"/>
        <w:gridCol w:w="2096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o: Rafael Fogacia Peixoto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Tema: Flexibilização da Aplicação do Princípio da Fungibilidade nas Tutelas de Urgência.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1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horas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ientador: Prof. Dr. João Moreno Pomar 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. Me. Valdenir Aragão e Prof. Dr. Francisco Soller de Mat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8818"/>
        <w:gridCol w:w="1665"/>
        <w:gridCol w:w="2093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o: Claudio Dias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1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horas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João Moreno Pomar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 Prof. Me. Valdenir Aragão, Prof. Dr. Francisco Soller de Mattos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8880"/>
        <w:gridCol w:w="1666"/>
        <w:gridCol w:w="2096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una: Jacqueline André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m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ção Socioambiental da Propriedade Urbana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1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ientador: Profª. Dra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aquel Fabiana Lopes Sparemberger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. Esp. Carlos Alexandre Michaello e Prof. Dr. Enio Duarte Fernandez J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8871"/>
        <w:gridCol w:w="1667"/>
        <w:gridCol w:w="2100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una: Daniela Torrada Pereira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ma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Jurisdição e Mediação: um novo olhar para o tratamento de conflitos no Brasil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1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ª. Dra. Raquel Sparember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ª. Ma. Simone de Biazzi e Prof. Esp. Rodrigo Paixão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2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038"/>
        <w:gridCol w:w="1701"/>
        <w:gridCol w:w="20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Aluno: Fabiano Machado Peixe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ma: Voto Facultativo: corolário do processo democrático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11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rientador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Prof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e. Jaime John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. Carlos Alexandre Michaello e  Prof. Dr. Francisco Matto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09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355"/>
        <w:gridCol w:w="1701"/>
        <w:gridCol w:w="16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a: Laniele Armando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Tema: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Função Social da Propriedade como Fundamento da Intervenção Estatal na Propriedade Privada</w:t>
            </w:r>
          </w:p>
          <w:p>
            <w:pPr>
              <w:pStyle w:val="Heading"/>
              <w:jc w:val="left"/>
              <w:rPr>
                <w:rFonts w:ascii="Times New Roman" w:hAnsi="Times New Roman" w:eastAsia="Calibri" w:cs="Times New Roman"/>
                <w:spacing w:val="1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1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1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JUR – Bloco C – Pavilhã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ª. Dra. Raquel Sparember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a. Maria Claudia Crespo Brauner.  e Prof. Enio Fernandes Junio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34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9355"/>
        <w:gridCol w:w="1701"/>
        <w:gridCol w:w="1701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una: Martha Papaleo Monteiro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ma: Os Limites da Imprensa e a Influência Midiática nos Julgamentos Públicos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1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ª Dra. Raquel Sparemberger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ª. Dra. Maria Claudia Crespo Brauner e Prof. Esp. Carlos Alexandre Michaell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9434"/>
        <w:gridCol w:w="1701"/>
        <w:gridCol w:w="1559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o: Vagner Michaello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ma: Multifuncionalidade e sua Aplicabilidade entre os Trabalhadores Portuários Avulsos de Rio Grande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1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hor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JUR – Bloco C – Pavilhã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. Me. Valdenir Cardoso Arag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.Dr. Eder Dion e Prof. Esp. Ayrton Sanches Garci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83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355"/>
        <w:gridCol w:w="1701"/>
        <w:gridCol w:w="170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Aluno: Tabaquara Cruz Filho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ma: Matrimônio Igualitário na Argentina e Aplicação no Direito Brasileiro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1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ientador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Prof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Miguel Ramos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nca: </w:t>
            </w: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>Prof. Dr. Enio Fernandez Jr. e Profª. Ma. Claudete Gravini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356"/>
        <w:gridCol w:w="1701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o: Eduardo Favalli Gularte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m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a Análise Sobre a Demissão por Justa Causa por Desídia e a Exacerbação no Protecionismo do Empregado no Ônus da Pro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Corpodetexto3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1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JUR – Bloco C – Pavilhã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ª. Dra. Raquel Sparember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. Dr. Eder Dion de Paula Costa e Prof. Esp. Fernando Amaral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9350"/>
        <w:gridCol w:w="1701"/>
        <w:gridCol w:w="1701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o: Márlon Lagmantel Mielke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: Banalização da Qualificadora do Motivo Fútil do Delito de Homicídio e seus Reflexos na Execução Penal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1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ho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ª. Ma. Rita Araújo Ne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ª. Dra. Maria de Fátima Prado Gautério e Profª. Ma.Simone de Biazz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9428"/>
        <w:gridCol w:w="1701"/>
        <w:gridCol w:w="170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a: Fabiana Oliveira Carvalho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: Provas Ilícitas no Processo Penal Brasileir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1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ª. Ma. Rita de Araújo Neves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ª. Dra. Maria de Fátima Prado Gautério e Profª. Ma. Simone de Biazz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84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9355"/>
        <w:gridCol w:w="1701"/>
        <w:gridCol w:w="1951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a: Suzete de Oliveira Cortes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ma: A Antecipação de Legítima e a Divergência quanto ao Momento da Propositura da Ação de Redução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/1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horas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. Dr. Miguel Ramos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nca: </w:t>
            </w: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>Prof. Dr. Enio Fernandez  Junior e Profª. Fernando Amaral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9200"/>
        <w:gridCol w:w="1701"/>
        <w:gridCol w:w="1843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o: Vinicius José Portela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ma: O Assédio Sexual nas Relações de Trabalho e a Responsabilidade Civil decorrente dessa Conduta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/1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. Dr. Miguel Ram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. Eder Dion de Paula Costa e Prof. Esp. Fernando Amaral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tbl>
      <w:tblPr>
        <w:tblW w:w="14884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9289"/>
        <w:gridCol w:w="1767"/>
        <w:gridCol w:w="1810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a: Lizarb Cilindro Cardoso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Corpodetexto3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: A Eficácia dos Direitos Fundamentais nas Relações entre Particulares e a Tutela Jurídica das Famílias Simultâne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/11/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ho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ª. Ma. Claudete Teixeira Gravin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. Me. Péricles e Prof. Dr. Miguel Ram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938"/>
        <w:gridCol w:w="1701"/>
        <w:gridCol w:w="18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o: Alberto Luís Cuell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ma: 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Aspectos Previdenciários da Aposentadoria Especial aos Trabalhadores expostos ao Benzeno de uma Refinaria de Petróleo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/11/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ho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. Ma. Claudete Gravini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. Dr. Eder Dion de Paula Costa e Prof. Me. Péricl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9274"/>
        <w:gridCol w:w="1701"/>
        <w:gridCol w:w="184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o: Renato Duarte dos Passos Filho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ma: O Princípio da Moralidade Administrativa na Constituição Federal de 19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hora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ientador: Prof. Me. Jaime Joh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. Esp. Clarice Pires e Prof. Dr. Francisco Soller de Matto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67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355"/>
        <w:gridCol w:w="1741"/>
        <w:gridCol w:w="1418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a: Valéria Gautério Vieira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ma: Movimento Militar e a influência na Reestruturação do Ensino Superior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hora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. Me. Péricles Gonçalv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nca: Prof. Eduardo Estrela e Prof. Esp. Rodrigo Paixão 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9301"/>
        <w:gridCol w:w="1701"/>
        <w:gridCol w:w="1417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luna: Tatiane dos Santos Costa 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Corpodetexto3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: O Interrogatório no Direito Penal Brasileiro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ª. Dra. Maria de Fátima Prado Gauté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 profa. Msc.Rita Araujo Neves  e Prof. Msc. Salah  Khaled Junio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3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9408"/>
        <w:gridCol w:w="1701"/>
        <w:gridCol w:w="1353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a: Lenise da Cunha Portela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Tema: Trabalho Portuário Avulso: considerações sobre o advento da Lei 8.630/93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1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horas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ientador: Prof. Me. Jaime John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. Dr. Eder Dion e Profª. Dra. Maria de Fátima Prado Gautéri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67" w:type="dxa"/>
        <w:jc w:val="left"/>
        <w:tblInd w:w="-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180"/>
        <w:gridCol w:w="1843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o: Walter Marquezan Augusto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ma: Objeção de Consciência: o direito, a diferença e a violência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1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horas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. Me. Alexandre Pandolfo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. Dr. Francisco Quintanilha Veras Neto e Prof. Me. Salah Hassan Khaled Jr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67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355"/>
        <w:gridCol w:w="1810"/>
        <w:gridCol w:w="127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una: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Jordana Furtunato da Silva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Corpodetexto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: Meio Ambiente, Dignidade Humana e Livre Exercício da Profissão - Análise do Caso dos Pescadores Artesanais do Estuário da Lagoa dos Patos à Luz do Princípio da Proporcionalidade.</w:t>
            </w:r>
          </w:p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1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JUR – Bloco C – Pavilhão 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ientador: Prof. Me. Jaime Joh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. Sergio Campelo e Profª.  Regina Viana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09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180"/>
        <w:gridCol w:w="1843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a: Bruna Mano Ferreira de Mello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ma: Aplicação da Lei de Improbidade Administrativa aos Agentes Políticos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11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hora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6101 – Pavilhão 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. Me. Péricles Gonçal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Profª. Celine Anadon e Prof.Aline Khale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938"/>
        <w:gridCol w:w="311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Aluna: Karina Macedo Fernand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rpodetexto3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Tema: Cidadãos </w:t>
            </w:r>
            <w:r>
              <w:rPr>
                <w:rFonts w:eastAsia="Calibri"/>
                <w:b/>
                <w:i/>
                <w:sz w:val="20"/>
                <w:szCs w:val="20"/>
              </w:rPr>
              <w:t xml:space="preserve">Versus </w:t>
            </w:r>
            <w:r>
              <w:rPr>
                <w:rFonts w:eastAsia="Calibri"/>
                <w:b/>
                <w:sz w:val="20"/>
                <w:szCs w:val="20"/>
              </w:rPr>
              <w:t>Estrangeiros: o aparato democrático do Estado no respaldo dos Direitos Humanos e da Igualdade Social – Um Estudo de Direito Comparado entre o Ordenamento Jurídico Brasileiro e o Ordenamento Jurídico Português.</w:t>
            </w:r>
          </w:p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ª. Ma. Sheila Stolz e Prof. Me. Paulo César Neves Barboz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Já defendid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938"/>
        <w:gridCol w:w="311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a: Paola Aquino Lazarin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Corpodetexto3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Tema: A (In)Constitucionalidade da Lei de Anistia Brasileira frente aos Tratados Internacionais de Direitos Humanos.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 Profª. Ma. Sheila Stolz Silvei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Já defendeu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938"/>
        <w:gridCol w:w="311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a: Vera Mayo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ientador: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: Já defendeu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2"/>
      <w:type w:val="nextPage"/>
      <w:pgSz w:orient="landscape" w:w="16838" w:h="11906"/>
      <w:pgMar w:left="1701" w:right="1701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17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6"/>
      <w:gridCol w:w="8146"/>
    </w:tblGrid>
    <w:tr>
      <w:trPr>
        <w:trHeight w:val="1587" w:hRule="atLeast"/>
      </w:trPr>
      <w:tc>
        <w:tcPr>
          <w:tcW w:w="1636" w:type="dxa"/>
          <w:tcBorders>
            <w:bottom w:val="single" w:sz="24" w:space="0" w:color="000000"/>
            <w:right w:val="single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  <w:sz w:val="20"/>
              <w:lang w:val="en-US" w:eastAsia="en-US"/>
            </w:rPr>
            <w:drawing>
              <wp:inline distT="0" distB="0" distL="0" distR="0">
                <wp:extent cx="645795" cy="73469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rPr>
              <w:sz w:val="10"/>
            </w:rPr>
          </w:pPr>
          <w:r>
            <w:rPr/>
            <w:t>FURG</w:t>
          </w:r>
        </w:p>
      </w:tc>
      <w:tc>
        <w:tcPr>
          <w:tcW w:w="8146" w:type="dxa"/>
          <w:tcBorders>
            <w:left w:val="single" w:sz="24" w:space="0" w:color="000000"/>
            <w:bottom w:val="single" w:sz="24" w:space="0" w:color="000000"/>
          </w:tcBorders>
          <w:vAlign w:val="center"/>
        </w:tcPr>
        <w:p>
          <w:pPr>
            <w:pStyle w:val="Heading1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sz w:val="22"/>
            </w:rPr>
            <w:t>Serviço Público Federal</w:t>
          </w:r>
        </w:p>
        <w:p>
          <w:pPr>
            <w:pStyle w:val="Heading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2"/>
            </w:rPr>
            <w:t>Ministério da Educação</w:t>
          </w:r>
        </w:p>
        <w:p>
          <w:pPr>
            <w:pStyle w:val="Heading3"/>
            <w:rPr/>
          </w:pPr>
          <w:r>
            <w:rPr/>
            <w:t>Universidade Federal do Rio Grande - FURG</w:t>
          </w:r>
        </w:p>
        <w:p>
          <w:pPr>
            <w:pStyle w:val="Normal"/>
            <w:spacing w:before="0" w:after="200"/>
            <w:jc w:val="center"/>
            <w:rPr>
              <w:sz w:val="20"/>
            </w:rPr>
          </w:pPr>
          <w:r>
            <w:rPr>
              <w:b/>
              <w:sz w:val="28"/>
            </w:rPr>
            <w:t>Faculdade de Direito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" w:cs="Bookman Old Styl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32"/>
      <w:szCs w:val="32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Accesshide2">
    <w:name w:val="accesshide2"/>
    <w:basedOn w:val="Fontepargpadro"/>
    <w:qFormat/>
    <w:rPr>
      <w:b w:val="false"/>
      <w:bCs w:val="false"/>
      <w:sz w:val="24"/>
      <w:szCs w:val="24"/>
    </w:rPr>
  </w:style>
  <w:style w:type="character" w:styleId="InternetLink">
    <w:name w:val="Hyperlink"/>
    <w:basedOn w:val="Fontepargpadro"/>
    <w:rPr>
      <w:rFonts w:ascii="Tahoma" w:hAnsi="Tahoma" w:cs="Tahoma"/>
      <w:strike w:val="false"/>
      <w:dstrike w:val="false"/>
      <w:color w:val="055CA9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Arial" w:hAnsi="Arial" w:eastAsia="Calibri" w:cs="Times New Roman"/>
      <w:sz w:val="24"/>
    </w:rPr>
  </w:style>
  <w:style w:type="character" w:styleId="RodapChar">
    <w:name w:val="Rodapé Char"/>
    <w:basedOn w:val="Fontepargpadro"/>
    <w:qFormat/>
    <w:rPr>
      <w:rFonts w:ascii="Arial" w:hAnsi="Arial" w:eastAsia="Calibri" w:cs="Times New Roman"/>
      <w:sz w:val="24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Arial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imes New Roman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odle.sead.furg.br/user/view.php?id=9382&amp;course=775" TargetMode="External"/><Relationship Id="rId3" Type="http://schemas.openxmlformats.org/officeDocument/2006/relationships/hyperlink" Target="http://www.moodle.sead.furg.br/user/view.php?id=4374&amp;course=775" TargetMode="External"/><Relationship Id="rId4" Type="http://schemas.openxmlformats.org/officeDocument/2006/relationships/hyperlink" Target="http://www.moodle.sead.furg.br/user/view.php?id=2409&amp;course=775" TargetMode="External"/><Relationship Id="rId5" Type="http://schemas.openxmlformats.org/officeDocument/2006/relationships/hyperlink" Target="http://www.moodle.sead.furg.br/user/view.php?id=2215&amp;course=775" TargetMode="External"/><Relationship Id="rId6" Type="http://schemas.openxmlformats.org/officeDocument/2006/relationships/hyperlink" Target="http://www.moodle.sead.furg.br/user/view.php?id=9306&amp;course=775" TargetMode="External"/><Relationship Id="rId7" Type="http://schemas.openxmlformats.org/officeDocument/2006/relationships/hyperlink" Target="http://www.moodle.sead.furg.br/user/view.php?id=2921&amp;course=775" TargetMode="External"/><Relationship Id="rId8" Type="http://schemas.openxmlformats.org/officeDocument/2006/relationships/hyperlink" Target="http://www.moodle.sead.furg.br/user/view.php?id=2417&amp;course=775" TargetMode="External"/><Relationship Id="rId9" Type="http://schemas.openxmlformats.org/officeDocument/2006/relationships/hyperlink" Target="http://www.moodle.sead.furg.br/user/view.php?id=2121&amp;course=775" TargetMode="External"/><Relationship Id="rId10" Type="http://schemas.openxmlformats.org/officeDocument/2006/relationships/hyperlink" Target="http://www.moodle.sead.furg.br/user/view.php?id=9382&amp;course=775" TargetMode="External"/><Relationship Id="rId11" Type="http://schemas.openxmlformats.org/officeDocument/2006/relationships/hyperlink" Target="http://www.moodle.sead.furg.br/user/view.php?id=9382&amp;course=775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32:00Z</dcterms:created>
  <dc:creator>Usuario</dc:creator>
  <dc:description/>
  <dc:language>en-US</dc:language>
  <cp:lastModifiedBy>PC</cp:lastModifiedBy>
  <dcterms:modified xsi:type="dcterms:W3CDTF">2011-10-14T14:32:00Z</dcterms:modified>
  <cp:revision>2</cp:revision>
  <dc:subject/>
  <dc:title/>
</cp:coreProperties>
</file>